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</w:t>
      </w:r>
      <w:r>
        <w:rPr>
          <w:sz w:val="48"/>
          <w:szCs w:val="48"/>
        </w:rPr>
        <w:t xml:space="preserve">虚拟私人服务器 </w:t>
      </w:r>
      <w:r>
        <w:rPr>
          <w:sz w:val="48"/>
          <w:szCs w:val="48"/>
        </w:rPr>
        <w:t xml:space="preserve">WINDOWS </w:t>
      </w:r>
      <w:r>
        <w:rPr>
          <w:sz w:val="48"/>
          <w:szCs w:val="48"/>
        </w:rPr>
        <w:t>系统睡眠模式优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优化</w:t>
      </w:r>
      <w:r>
        <w:rPr>
          <w:sz w:val="32"/>
          <w:szCs w:val="32"/>
        </w:rPr>
        <w:t>VPS</w:t>
      </w:r>
      <w:r>
        <w:rPr>
          <w:sz w:val="32"/>
          <w:szCs w:val="32"/>
        </w:rPr>
        <w:t>的睡眠模式？</w:t>
      </w:r>
      <w:r>
        <w:rPr>
          <w:sz w:val="32"/>
          <w:szCs w:val="32"/>
        </w:rPr>
        <w:t>&lt;/p&gt;&lt;p&gt;&lt;img src="/static-img/kKLxfnY9K4GTdU_ayz-lC-Qu6Fs9Rop62oDWWQMfY7zye6bKAy0oYK3reKGxdoPG.png"&gt;&lt;/p&gt;&lt;p&gt;</w:t>
      </w:r>
      <w:r>
        <w:rPr>
          <w:sz w:val="32"/>
          <w:szCs w:val="32"/>
        </w:rPr>
        <w:t>在使用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时，为了节省资源和成本，我们通常会设置服务器进入睡眠状态或低功耗运行。然而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默认设置可能不够合理，对于高性能要求的应用程序来说，这可能导致延迟或者其他问题。因此，我们需要对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进行一些调整，以达到更好的睡眠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中的休息状态</w:t>
      </w:r>
      <w:r>
        <w:rPr>
          <w:sz w:val="32"/>
          <w:szCs w:val="32"/>
        </w:rPr>
        <w:t>&lt;/p&gt;&lt;p&gt;&lt;img src="/static-img/ZkUVp4XPUWNfAQ8Qlo5kGuQu6Fs9Rop62oDWWQMfY7xWKEA_nFdnP3mVT9k5Br5Ebv4dFKhZABhnPvDnVIWHTxamoj-dpIwoE9jWByYYMq2cSu_-JoXQUGRYVvp3lBiMSDIRKibVtCidxGv5Dh5PN_bMWekEruTW4eRXiv2MWLbNaRiFdFbz747TYjGn3vlrgZfXJFWzvaGhl1WDX3OCi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中，有多种休息状态，其中包括屏幕保护、锁定屏幕、休息模式以及完全关闭等。在选择适合自己需求的休息状态时，我们首先需要了解这些不同的休息方式及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配置正确的休息时间</w:t>
      </w:r>
      <w:r>
        <w:rPr>
          <w:sz w:val="32"/>
          <w:szCs w:val="32"/>
        </w:rPr>
        <w:t>&lt;/p&gt;&lt;p&gt;&lt;img src="/static-img/9b5rly2pLwLY7_ZYtmDe9OQu6Fs9Rop62oDWWQMfY7xWKEA_nFdnP3mVT9k5Br5Ebv4dFKhZABhnPvDnVIWHTxamoj-dpIwoE9jWByYYMq2cSu_-JoXQUGRYVvp3lBiMSDIRKibVtCidxGv5Dh5PN_bMWekEruTW4eRXiv2MWLbNaRiFdFbz747TYjGn3vlrgZfXJFWzvaGhl1WDX3OCiA.jpg"&gt;&lt;/p&gt;&lt;p&gt;</w:t>
      </w:r>
      <w:r>
        <w:rPr>
          <w:sz w:val="32"/>
          <w:szCs w:val="32"/>
        </w:rPr>
        <w:t>对于那些只偶尔使用计算机的人来说，配置长时间自动锁定屏幕是一个好主意。这可以帮助我们节省电力，并且防止不必要的数据泄露。不过，如果你经常工作直到深夜，那么短暂但频繁地保存工作并快速返回是更好的选择。此外，在离职前手动保存所有工作并关闭计算机会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任务栏图标和通知区域</w:t>
      </w:r>
      <w:r>
        <w:rPr>
          <w:sz w:val="32"/>
          <w:szCs w:val="32"/>
        </w:rPr>
        <w:t>&lt;/p&gt;&lt;p&gt;&lt;img src="/static-img/vLQo2hqrX9OPxMqwj-KpFOQu6Fs9Rop62oDWWQMfY7xWKEA_nFdnP3mVT9k5Br5Ebv4dFKhZABhnPvDnVIWHTxamoj-dpIwoE9jWByYYMq2cSu_-JoXQUGRYVvp3lBiMSDIRKibVtCidxGv5Dh5PN_bMWekEruTW4eRXiv2MWLbNaRiFdFbz747TYjGn3vlrgZfXJFWzvaGhl1WDX3OCiA.png"&gt;&lt;/p&gt;&lt;p&gt;</w:t>
      </w:r>
      <w:r>
        <w:rPr>
          <w:sz w:val="32"/>
          <w:szCs w:val="32"/>
        </w:rPr>
        <w:t>有时候，当我们的窗口被最小化时，任务栏上的图标可能会变得难以辨认。如果你经常将窗口最小化，你应该考虑隐藏非必要图标，只保留关键任务栏项。此外，可以通过点击右下角的小三角形来展开通知区域，以便一目了然查看所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桌面背景与声音设置</w:t>
      </w:r>
      <w:r>
        <w:rPr>
          <w:sz w:val="32"/>
          <w:szCs w:val="32"/>
        </w:rPr>
        <w:t>&lt;/p&gt;&lt;p&gt;&lt;img src="/static-img/g-QoTjiQbaMHSGUnk7ihvuQu6Fs9Rop62oDWWQMfY7xWKEA_nFdnP3mVT9k5Br5Ebv4dFKhZABhnPvDnVIWHTxamoj-dpIwoE9jWByYYMq2cSu_-JoXQUGRYVvp3lBiMSDIRKibVtCidxGv5Dh5PN_bMWekEruTW4eRXiv2MWLbNaRiFdFbz747TYjGn3vlrgZfXJFWzvaGhl1WDX3OCiA.jpg"&gt;&lt;/p&gt;&lt;p&gt;</w:t>
      </w:r>
      <w:r>
        <w:rPr>
          <w:sz w:val="32"/>
          <w:szCs w:val="32"/>
        </w:rPr>
        <w:t>为你的电脑设定一个舒适而专业的环境是很重要的一步。你可以根据自己的喜好选择图片作为桌面背景，而不是让默认图片占据空间。此外，将音量调至零，不仅可以减少噪音，也能提高隐私性。如果你有团队合作或者会议需求，可以考虑安装第三方软件来管理声音输入输出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善您的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享受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提供给我们的高效率、高性能服务同时，也要注意保持良好的用户体验和资源利用率。通过精心配置各项设置，如调整休息时间、管理任务栏和通知区域，以及个性化桌面背景与声音，使得即使在“睡觉”期间也能够获得最佳表现，从而实现“不打烊”的效果。</w:t>
      </w:r>
      <w:r>
        <w:rPr>
          <w:sz w:val="32"/>
          <w:szCs w:val="32"/>
        </w:rPr>
        <w:t>&lt;/p&gt;&lt;p&gt;&lt;a href = "/doc/47902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虚拟私人服务器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睡眠模式优化技巧</w:t>
      </w:r>
      <w:r>
        <w:rPr>
          <w:sz w:val="32"/>
          <w:szCs w:val="32"/>
        </w:rPr>
        <w:t>.doc" rel="alternate" download="47902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虚拟私人服务器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睡眠模式优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